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Больше не получите повестку о вызове на допрос в налогову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Инспекторы скоро буду приглашать в налоговую не повесткой, а уведомлением. Для этого чиновники поменяли название уже существующего документа, который есть 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52266798&amp;anchor=ZAP2CM63M8" \l "ZAP2CM63M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риложении 10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к письму ФНС от 15.01.2019 № ЕД-4-2/356. Называется он теперь «Уведомление о вызове свидетеля в налоговый орган для дачи показаний», а не «Повестка о вызове на допрос свидетеля», как было раньше. Если вам придет такое уведомление, не игнорируйте его: это такое же основание прийти на налоговый допрос, как прежняя пове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 этом изменения заканчиваются. Содержание уведомления — бывшей повестки — осталось прежним. В соответствии со статьей 90 НК вас пригласят для допроса в качестве свидетеля по обстоятельствам, которые касаются деятельности какой-то компании или физлица. Сошлются на мероприятие налогового контроля, которое инспекторы проводят в отношении того, кем они интересуются. Если прийти на допрос в назначенное время не получается, предупредите об этом налоговиков. За неявку без уважительных причин оштрафуют на 1000 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4OI3GS" \l "ZAP24OI3G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128 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ФНС от 22.02.2024 № СД-4-2/2063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6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155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0:00Z</dcterms:created>
  <dc:creator>apkpressa@outlook.com</dc:creator>
  <dc:description/>
  <cp:keywords/>
  <dc:language>en-US</dc:language>
  <cp:lastModifiedBy>apkpressa@outlook.com</cp:lastModifiedBy>
  <dcterms:modified xsi:type="dcterms:W3CDTF">2024-03-21T07:00:00Z</dcterms:modified>
  <cp:revision>2</cp:revision>
  <dc:subject/>
  <dc:title/>
</cp:coreProperties>
</file>